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agánének tanszakos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vizsga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6. január 22-én, péntek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ormátus Gimnázium 33-as termébe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7"/>
        <w:gridCol w:w="236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ank Mír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Händel: Hímes rétek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Ádám Jenő: Erdő nincsen zöld ág nélkül - népdaleldolgozás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Harold Arlen: Somewhere over the rainbow – Részlet az Óz a csodák csodája című musical-ből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gy Magdolna Év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Bach: Jászolnál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Ádám Jenő: Zöld erdőben - népdalfeldolgozás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Paisiello: A kedvem, mint a felhő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rkai Zoltán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Swing low – néger népdalfeldolgozás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Nobody Knows – néger népdalfeldolgozás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Megrakják a tüzet - népdalfeldolgozá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ró Szilárd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Járom a széles országutat – néger népdalfeldolgozás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Százszínű csokor – olasz népdal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Where is love – részlet az Oliver című musical-ből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vács Richárd Sándor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Beethoven: A mormotás fiú dala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Jöjj el Mózes – néger népdalfeldolgozás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Krieger: Agglegény örömök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Felkészítő tanár:</w:t>
      </w:r>
    </w:p>
    <w:p>
      <w:pPr>
        <w:pStyle w:val="Nincstrkz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Tillai Tíme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8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6-01-12T11:58:00Z</dcterms:modified>
  <cp:revision>15</cp:revision>
  <dc:subject/>
  <dc:title>Szeretettel meghívjuk Önt és kedves családját</dc:title>
</cp:coreProperties>
</file>